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chooling Status Certificat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his is to certify that         ,      , enrolled by Capital University of Economics and Business in the September of      , majoring in             in the College of                 , is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in the four-year full-time public-run undergraduate program of our university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is hereby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apital University of Economics and Business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cademic Affairs Department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 xml:space="preserve">of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0:00Z</dcterms:created>
  <dc:creator>Jerry Wang</dc:creator>
  <dc:description/>
  <cp:keywords/>
  <dc:language>en-US</dc:language>
  <cp:lastModifiedBy>user</cp:lastModifiedBy>
  <cp:lastPrinted>2009-12-30T11:32:00Z</cp:lastPrinted>
  <dcterms:modified xsi:type="dcterms:W3CDTF">2021-06-25T10:40:00Z</dcterms:modified>
  <cp:revision>2</cp:revision>
  <dc:subject/>
  <dc:title>Schooling Certificate</dc:title>
</cp:coreProperties>
</file>